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Parcours de Marc Bergeron </w:t>
      </w:r>
    </w:p>
    <w:p>
      <w:pPr>
        <w:pStyle w:val="Normal"/>
        <w:rPr>
          <w:b/>
          <w:b/>
        </w:rPr>
      </w:pPr>
      <w:r>
        <w:rPr>
          <w:b/>
        </w:rPr>
        <w:t>Photographe</w:t>
      </w:r>
    </w:p>
    <w:p>
      <w:pPr>
        <w:pStyle w:val="Normal"/>
        <w:rPr>
          <w:b/>
          <w:b/>
        </w:rPr>
      </w:pPr>
      <w:r>
        <w:rPr>
          <w:b/>
        </w:rPr>
        <w:t xml:space="preserve">242 42eme rue Ouest </w:t>
      </w:r>
    </w:p>
    <w:p>
      <w:pPr>
        <w:pStyle w:val="Normal"/>
        <w:rPr>
          <w:b/>
          <w:b/>
        </w:rPr>
      </w:pPr>
      <w:r>
        <w:rPr>
          <w:b/>
        </w:rPr>
        <w:t>Québec, Québec</w:t>
      </w:r>
    </w:p>
    <w:p>
      <w:pPr>
        <w:pStyle w:val="Normal"/>
        <w:rPr>
          <w:b/>
          <w:b/>
        </w:rPr>
      </w:pPr>
      <w:r>
        <w:rPr>
          <w:b/>
        </w:rPr>
        <w:t>G1H 5L1</w:t>
      </w:r>
    </w:p>
    <w:p>
      <w:pPr>
        <w:pStyle w:val="Normal"/>
        <w:rPr>
          <w:b/>
          <w:b/>
        </w:rPr>
      </w:pPr>
      <w:r>
        <w:rPr>
          <w:b/>
        </w:rPr>
        <w:t>581-741-9454</w:t>
      </w:r>
    </w:p>
    <w:p>
      <w:pPr>
        <w:pStyle w:val="Normal"/>
        <w:rPr>
          <w:b/>
          <w:b/>
        </w:rPr>
      </w:pPr>
      <w:r>
        <w:rPr>
          <w:b/>
        </w:rPr>
      </w:r>
    </w:p>
    <w:p>
      <w:pPr>
        <w:pStyle w:val="Normal"/>
        <w:rPr>
          <w:b/>
          <w:b/>
        </w:rPr>
      </w:pPr>
      <w:r>
        <w:rPr>
          <w:b/>
        </w:rPr>
      </w:r>
    </w:p>
    <w:p>
      <w:pPr>
        <w:pStyle w:val="Normal"/>
        <w:rPr>
          <w:b/>
          <w:b/>
        </w:rPr>
      </w:pPr>
      <w:r>
        <w:rPr>
          <w:b/>
        </w:rPr>
        <w:t>LA PHOTO DE LA FULGURANCE À LA RÉSILIENCE</w:t>
      </w:r>
    </w:p>
    <w:p>
      <w:pPr>
        <w:pStyle w:val="Normal"/>
        <w:rPr>
          <w:b/>
          <w:b/>
        </w:rPr>
      </w:pPr>
      <w:r>
        <w:rPr>
          <w:b/>
        </w:rPr>
      </w:r>
    </w:p>
    <w:p>
      <w:pPr>
        <w:pStyle w:val="Normal"/>
        <w:rPr/>
      </w:pPr>
      <w:r>
        <w:rPr/>
        <w:t>C’est en solo, avec l’esprit libre, que je tente par la photo de m’ouvrir toujours davantage aux mondes fulgurants qui nous entourent. Aucune immersion dans les zoos, aucun groupe de photo ne ponctuent mon parcours : je m’introduis dans les divers environnements pour capter cette beauté toujours fuyante, mais toujours prête à être débusquée. Et toujours dans un but non lucratif.</w:t>
      </w:r>
    </w:p>
    <w:p>
      <w:pPr>
        <w:pStyle w:val="Normal"/>
        <w:rPr/>
      </w:pPr>
      <w:r>
        <w:rPr/>
      </w:r>
    </w:p>
    <w:p>
      <w:pPr>
        <w:pStyle w:val="Normal"/>
        <w:rPr/>
      </w:pPr>
      <w:r>
        <w:rPr/>
        <w:t>Ma passion commence en 1975, à l’âge de 14 ans, par une expérience culturel et sportif à la polyvalente d’Alma, expérience qui m’a donné envie de faire des études collégiales à Matane en photographie. La vie m’a conduit vers des chemins inattendus : la photo est devenue, une passion, une zone de combat. Pour exprimer, pour rendre compte, pour faire connaître, et aussi contre l’absurdité, contre la cruauté, contre l’ignorance.</w:t>
      </w:r>
    </w:p>
    <w:p>
      <w:pPr>
        <w:pStyle w:val="Normal"/>
        <w:rPr/>
      </w:pPr>
      <w:r>
        <w:rPr/>
      </w:r>
    </w:p>
    <w:p>
      <w:pPr>
        <w:pStyle w:val="Normal"/>
        <w:rPr/>
      </w:pPr>
      <w:r>
        <w:rPr/>
        <w:t>En effet, en 1984, je deviens photographe au sein des Forces armées canadiennes. Même si je n’avais pas le rang requis pour le devenir, car j’étais simple soldat, on m’a nommé photographe officiel. Envoyé à Bruxelles pour les Forces Naval de l’Atlantique, 13 mois en mer, pour ensuite participer à un livre commémoratif pour l’Organisation du traité de l’Atlantique nord (OTAN). Retour à Halifax comme photographe sur une base navale pendant 8 ans (images publiées dans différents journaux locaux et de la base), puis transféré à Ottawa au ‘’quartier général des photographes’’, comme on le nommait alors. Je deviens alors photographe caméraman pour la guerre du Golfe en 1990-1991. C’est là que la photographie de combat devient véritablement mon premier rôle : je fais partie des premiers photographe de ce ‘’quartier’’.</w:t>
      </w:r>
    </w:p>
    <w:p>
      <w:pPr>
        <w:pStyle w:val="Normal"/>
        <w:rPr/>
      </w:pPr>
      <w:r>
        <w:rPr/>
      </w:r>
    </w:p>
    <w:p>
      <w:pPr>
        <w:pStyle w:val="Normal"/>
        <w:rPr/>
      </w:pPr>
      <w:r>
        <w:rPr/>
        <w:t xml:space="preserve">Cette expérience signe ce que je pourrais appeler ‘’le temps de la rupture’’ : un diagnostic d’état de syndrome post-traumatique après la guerre du Golfe. Ce qui ne m’empêche pas par la suite de côtoyer de près l’aberrante cruauté humaine. En Bosnie, pendant 6 mois, au sein d’une guerre ethnique opposant Serbes, musulmans, Croates et soldats de la paix (peacekeepers), je suis fais prisonniers de guerre pendants 18 jours, parmi 55 prisonniers, 21 enfermés dans une même cellule. Après ma libération et un documentaire filmé, je me retrouve toujours en Bosnie dans une poche de résistance, parmi des Serbes entourés de Musulmans, pour produire un autre document sur les plans de paix liés aux accords de     Dayton. </w:t>
      </w:r>
    </w:p>
    <w:p>
      <w:pPr>
        <w:pStyle w:val="Normal"/>
        <w:rPr/>
      </w:pPr>
      <w:r>
        <w:rPr/>
      </w:r>
    </w:p>
    <w:p>
      <w:pPr>
        <w:pStyle w:val="Normal"/>
        <w:rPr/>
      </w:pPr>
      <w:r>
        <w:rPr/>
      </w:r>
    </w:p>
    <w:p>
      <w:pPr>
        <w:pStyle w:val="Normal"/>
        <w:rPr/>
      </w:pPr>
      <w:r>
        <w:rPr/>
      </w:r>
    </w:p>
    <w:p>
      <w:pPr>
        <w:pStyle w:val="Normal"/>
        <w:rPr/>
      </w:pPr>
      <w:r>
        <w:rPr/>
        <w:t>Quelques mois après je suis pris en otage à l’aéroport de Sarajevo pendant 3 jours avec une vingtaine d’autres personnes. Par la suite je suis envoyé en Haïti (1995) pour documenter la guerre civile est les actions des forces armées canadiennes.</w:t>
      </w:r>
    </w:p>
    <w:p>
      <w:pPr>
        <w:pStyle w:val="Normal"/>
        <w:rPr/>
      </w:pPr>
      <w:r>
        <w:rPr/>
      </w:r>
    </w:p>
    <w:p>
      <w:pPr>
        <w:pStyle w:val="Normal"/>
        <w:rPr/>
      </w:pPr>
      <w:r>
        <w:rPr/>
        <w:t>Mon retour au Canada me permet de sillonner le pays pour montrer le travail des forces armées. Je suis envoyé à Bagotville en 1996 où je deviens superviseur de la section d’imagerie. C’est une période de haut vol : une quarantaine d’heures passés en CF-18 à titre de photographe, qui finissent par faire place à la guerre du Kosovo. Je suis envoyé en Italie sur la base d’Aviano où se lance une frappe aérienne contre le Kosovo.</w:t>
      </w:r>
    </w:p>
    <w:p>
      <w:pPr>
        <w:pStyle w:val="Normal"/>
        <w:rPr/>
      </w:pPr>
      <w:r>
        <w:rPr/>
      </w:r>
    </w:p>
    <w:p>
      <w:pPr>
        <w:pStyle w:val="Normal"/>
        <w:rPr/>
      </w:pPr>
      <w:r>
        <w:rPr/>
        <w:t>La photo comme combat se poursuit, doublée du film, toujours comme tremplin pour mieux dire, mieux montrer. Mais du haut des airs comme tapi à ras le sol, je reste dominé par la rupture : mon état post-traumatique ne s’est jamais amélioré. Et  parce qu’il empirait, après un peu plus de 18 années de services, je suis remercié.</w:t>
      </w:r>
    </w:p>
    <w:p>
      <w:pPr>
        <w:pStyle w:val="Normal"/>
        <w:rPr/>
      </w:pPr>
      <w:r>
        <w:rPr/>
      </w:r>
    </w:p>
    <w:p>
      <w:pPr>
        <w:pStyle w:val="Normal"/>
        <w:rPr/>
      </w:pPr>
      <w:r>
        <w:rPr/>
        <w:t>Je choisis alors, sûrement pour trouver un sens autre à la vie, de faire un diplôme d’études collégiales (DEC) en soins infirmiers, un peu intensément : 19 mois d’études au lieu des 36 prévus. Je me suis rendu jusqu'à l’Étape de candidat à l’exercice de la profession infirmière (CEPI), mais le cœur demeurant tourné vers la photo, j’ai abandonné.</w:t>
      </w:r>
    </w:p>
    <w:p>
      <w:pPr>
        <w:pStyle w:val="Normal"/>
        <w:rPr/>
      </w:pPr>
      <w:r>
        <w:rPr/>
      </w:r>
    </w:p>
    <w:p>
      <w:pPr>
        <w:pStyle w:val="Normal"/>
        <w:rPr/>
      </w:pPr>
      <w:r>
        <w:rPr/>
        <w:t>La photo a marqué en moi ses zones de combat destructrices. Mais la photo a ouvert en moi des chemins vers la beauté et la vérité multiples, une sensibilité à fleur de peau, de cœur et d’œil pour toujours démasquer beauté et vérité derrière les apparats de la mort. La photo, à la fois cause et remède : la photo comme lieu de rupture et de résilience.</w:t>
      </w:r>
    </w:p>
    <w:p>
      <w:pPr>
        <w:pStyle w:val="Normal"/>
        <w:rPr/>
      </w:pPr>
      <w:r>
        <w:rPr/>
      </w:r>
    </w:p>
    <w:p>
      <w:pPr>
        <w:pStyle w:val="Normal"/>
        <w:rPr/>
      </w:pPr>
      <w:r>
        <w:rPr/>
        <w:t>Aujourd’hui c’est toujours avec un esprit libre et ma fidèle compagne de vie que je parcours le monde en quête de cette beauté qui ne fait jamais défaut. Par la photo, c’est aussi ma fierté de la ville de Québec que je veux mettre en valeur : je suis l’un des photographes officiels et bénévole pour divers évènements, dont, la Transat Québec-St-Malo, Le Festival d’Été de Québec (édition 2017-2018-2019), le carrefour international de Théâtre de Québec (2018-2019), St Rock XP, Bordeaux Fête le Vin. Mes photos et images vidéos ont été publiées, montrées, au cours des années, dans plusieurs magazine et journaux internationaux comme Reuters, défunte Associated press, Globe and mail (3 pages centrales 29 août 1987 édition w-end), CBC, Euro News, CNN, TVA, RC ainsi que les journaux locaux à travers le pays. J’ai aussi offert une six conférences au Saguenay-Lac-St-Jean sur la photo de combat (je suis à la préparation d’une autre conférence ‘’ Photo en Théâtre Opérationnel versus Syndrome post traumatique); j’ai donné mon appui à des causes humanitaires. Et des rencontres marquantes se sont dessinées au fil du temps : Catherine Leroy, première femme photographe de combat au vietnam; Christiana Amanpour chef de bureau pour CNN Interna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suis également fier que Mouvement Chicoutimi aient choisi l’une des mes images pour créer un timbre poste. Aussi fier de mon profil sur le site National Geographic et de ma page Facebook Marc Bergeron Photographe avec plus de 31,000 membres et de mon site internet : www.marcbergeronphoto.com. C’est avec autant de fierté que de reconnaissance, au centre de la résilience et malgré la détresse et cruautés, que j’ai accueilli aussi 6 médailles décernées pour marquer ma participation aux différents conflits.</w:t>
      </w:r>
    </w:p>
    <w:p>
      <w:pPr>
        <w:pStyle w:val="Normal"/>
        <w:rPr/>
      </w:pPr>
      <w:r>
        <w:rPr/>
      </w:r>
    </w:p>
    <w:p>
      <w:pPr>
        <w:pStyle w:val="Normal"/>
        <w:rPr/>
      </w:pPr>
      <w:r>
        <w:rPr/>
        <w:t>Oui plusieurs mondes, et non un seul, nous entourent. Oui et à bien des égards, ils sont fulgurants, parsemés d’ombres et de lumières, traversés de tous les éclairs possibles. La photo à toujours été le creuset le plus riche pour contenir toute cette immensité : autour de soi, en soi et entre nous tous.</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2:15:00Z</dcterms:created>
  <dc:creator>Marc</dc:creator>
  <dc:description/>
  <cp:keywords/>
  <dc:language>en-US</dc:language>
  <cp:lastModifiedBy>Marc</cp:lastModifiedBy>
  <dcterms:modified xsi:type="dcterms:W3CDTF">2019-11-08T22:15:00Z</dcterms:modified>
  <cp:revision>2</cp:revision>
  <dc:subject/>
  <dc:title>Parcours de Marc Bergeron </dc:title>
</cp:coreProperties>
</file>